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23 ма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3 мая 2013 г. № 1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23 мая 2013 г. № 1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3 к Протоколу от 23 мая 2013 г. № 1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4 к Протоколу 23 мая 2013 г. № 15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зидента СРО НП «ЦСП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3 мая 2013 г. № 15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роектный центр Энерго»      ИНН 7728528818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2 к Протоколу от 23 мая 2013 г. № 155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«Строительное управление № 7 Сварочно-монтажного треста» ИНН 5243002023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23 мая 2013 г. № 15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Дзержинское производственное объединение «Пластик»                  ИНН 524901525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ентрСтройПроект» на основании заявления о добровольном выходе из членов Некоммерческого партнерства (Приложение   № 3 к Протоколу от 23 мая 2013 г. № 15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 Концерн «Ростверк»                  ИНН 7728747802 (вх. № 384 от 23.05.13г.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я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,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и исключением из членов СРО </w:t>
      </w:r>
      <w:r>
        <w:rPr>
          <w:sz w:val="22"/>
          <w:szCs w:val="22"/>
        </w:rPr>
        <w:t>(Приложение № 4 к Протоколу от 23 мая 2013 г. № 155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18796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35100</wp:posOffset>
            </wp:positionH>
            <wp:positionV relativeFrom="paragraph">
              <wp:posOffset>393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мая 2013 г. № 15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95730</wp:posOffset>
                  </wp:positionH>
                  <wp:positionV relativeFrom="paragraph">
                    <wp:posOffset>240030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6.01-2013-772852881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ный центр Энер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5288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90, г. Москва, Ленинградский пр., д. 80, корп. 66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0</wp:posOffset>
            </wp:positionH>
            <wp:positionV relativeFrom="paragraph">
              <wp:posOffset>2159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/>
      </w:pPr>
      <w:r>
        <w:rPr/>
        <w:t>от 23 мая 2013 г. № 15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6.03-2010-524901525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Дзержинское производственное объединение «Пласт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52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0, Нижегородская обл., г. Дзержинск, Промзона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36.03-2010-524300202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25755</wp:posOffset>
                  </wp:positionV>
                  <wp:extent cx="1693545" cy="172529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ткрытое акционерное общество «Строительное управление № 7 Сварочно-монтажного трес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20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0, Нижегородская область, г. Арзамас, ул. Жуковского, д. 1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92400</wp:posOffset>
            </wp:positionH>
            <wp:positionV relativeFrom="paragraph">
              <wp:posOffset>36195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/>
      </w:pPr>
      <w:r>
        <w:rPr/>
        <w:t>от 23 мая 2013 г. № 15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9.02-2010-772874780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27355</wp:posOffset>
                  </wp:positionV>
                  <wp:extent cx="1693545" cy="172529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Закрытое акционерное общество Концерн «Роствер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4780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92, г. Москва, ул. Профсоюзная, д. 26/44, пом. 2, ком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8125</wp:posOffset>
            </wp:positionH>
            <wp:positionV relativeFrom="paragraph">
              <wp:posOffset>80645</wp:posOffset>
            </wp:positionV>
            <wp:extent cx="1673225" cy="7912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СРО НП «ЦентрСтройПроект»                                                                              Самусевич Никита Альбертович</w:t>
      </w:r>
    </w:p>
    <w:sectPr>
      <w:footerReference w:type="default" r:id="rId10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4-30T16:20:00Z</cp:lastPrinted>
  <dcterms:modified xsi:type="dcterms:W3CDTF">2015-10-08T13:35:00Z</dcterms:modified>
  <cp:revision>131</cp:revision>
  <dc:subject/>
  <dc:title>Протокол № 1</dc:title>
</cp:coreProperties>
</file>